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88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 INVES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ARI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zastavení na RM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zastavení obchodování CP                                            -----------S účinností ke dni 30.11.2020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27T14:49:00Z</dcterms:modified>
  <cp:revision>3</cp:revision>
  <dc:subject/>
  <dc:title/>
</cp:coreProperties>
</file>