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 tranše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. tranše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0 451 577 ks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6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75/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D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2 179 17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25T14:58:00Z</dcterms:modified>
  <cp:revision>2</cp:revision>
  <dc:subject/>
  <dc:title/>
</cp:coreProperties>
</file>