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 10. 2020 od vstupního aukčního kola </w:t>
        <w:br/>
        <w:t xml:space="preserve">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říjen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0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0-26T16:05:00Z</dcterms:modified>
  <cp:revision>2</cp:revision>
  <dc:subject/>
  <dc:title/>
</cp:coreProperties>
</file>