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0987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LULKA LÉKÁRNY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ILL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MOS RM-S od             26.10.202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Na žádost Fio banka, a.s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22T13:31:00Z</dcterms:modified>
  <cp:revision>2</cp:revision>
  <dc:subject/>
  <dc:title/>
</cp:coreProperties>
</file>