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494"/>
        <w:gridCol w:w="1195"/>
        <w:gridCol w:w="2148"/>
        <w:gridCol w:w="2144"/>
      </w:tblGrid>
      <w:tr>
        <w:trPr>
          <w:trHeight w:val="289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894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KÁ ZBROJOVKA GRP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ZGC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MOS RM-S od             02.10.202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Na žádost Fio banka, a.s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01T14:04:00Z</dcterms:modified>
  <cp:revision>3</cp:revision>
  <dc:subject/>
  <dc:title/>
</cp:coreProperties>
</file>