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1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03783310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PLE INC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AP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zastavení obchodování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K datu 31.8.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0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08-28T13:33:00Z</dcterms:modified>
  <cp:revision>3</cp:revision>
  <dc:subject/>
  <dc:title/>
</cp:coreProperties>
</file>