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4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8. 08. 2020 od vstupního aukčního kola </w:t>
        <w:br/>
        <w:t xml:space="preserve">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6076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0,05/2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HD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řijetí na RT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a žádost emitent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6. srp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30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0-08-26T12:30:00Z</dcterms:modified>
  <cp:revision>2</cp:revision>
  <dc:subject/>
  <dc:title/>
</cp:coreProperties>
</file>