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1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9. 06. 2020 od vstupního aukčního kola </w:t>
        <w:br/>
        <w:t xml:space="preserve">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červ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41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6-25T13:41:00Z</dcterms:modified>
  <cp:revision>2</cp:revision>
  <dc:subject/>
  <dc:title/>
</cp:coreProperties>
</file>