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5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87"/>
        <w:gridCol w:w="1063"/>
        <w:gridCol w:w="2115"/>
        <w:gridCol w:w="2419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7. tranše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1. tranše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8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06T12:52:00Z</dcterms:modified>
  <cp:revision>2</cp:revision>
  <dc:subject/>
  <dc:title/>
</cp:coreProperties>
</file>