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87"/>
        <w:gridCol w:w="1063"/>
        <w:gridCol w:w="2115"/>
        <w:gridCol w:w="2419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GP N.V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GP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bnovení obch. na RM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Obnovení obchodování CP    ----------- S účinností ke dni 22.04.2020 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7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5/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TSTDL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8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USTDL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R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XSTDL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6 737 705 ks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3 175 037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22T12:48:00Z</dcterms:modified>
  <cp:revision>4</cp:revision>
  <dc:subject/>
  <dc:title/>
</cp:coreProperties>
</file>