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7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2.4.2020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00038789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GP N.V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VGP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zastavení na RMS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 xml:space="preserve">Pozastavení obchodování CP                                            -----------S účinností ke dni 21.04.2020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dub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28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4-21T12:28:00Z</dcterms:modified>
  <cp:revision>2</cp:revision>
  <dc:subject/>
  <dc:title/>
</cp:coreProperties>
</file>