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7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7.4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946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10/22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Y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řijetí na RT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Na žádost emitenta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037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0,25/27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B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25. tranše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Z0001005888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T.DLUHOP. 1,20/31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GUSTDL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Počtu ks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widowControl/>
              <w:bidi w:val="0"/>
              <w:spacing w:before="120" w:after="0"/>
              <w:ind w:left="-851" w:firstLine="851"/>
              <w:jc w:val="center"/>
              <w:rPr/>
            </w:pPr>
            <w:r>
              <w:rPr/>
              <w:t>3. tranše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/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5. dub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0:03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4-15T10:52:00Z</dcterms:modified>
  <cp:revision>3</cp:revision>
  <dc:subject/>
  <dc:title/>
</cp:coreProperties>
</file>