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86"/>
        <w:gridCol w:w="1233"/>
        <w:gridCol w:w="1772"/>
        <w:gridCol w:w="2594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6. tranše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 tranše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3 345 237 ks (od 9.4.2020)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6 902 105 ks (od 9.4.2020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8T13:54:00Z</dcterms:modified>
  <cp:revision>3</cp:revision>
  <dc:subject/>
  <dc:title/>
</cp:coreProperties>
</file>