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I – 53/2020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18.3.2020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27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itulek"/>
              <w:snapToGrid w:val="false"/>
              <w:spacing w:before="120" w:after="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>V Praze dne 16. března 2020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Za správnost: Bc. Jan Byrtus</w:t>
      </w:r>
    </w:p>
    <w:p>
      <w:pPr>
        <w:pStyle w:val="BodyText2"/>
        <w:ind w:right="-1134" w:hanging="0"/>
        <w:jc w:val="both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15:07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20-03-16T15:07:00Z</dcterms:modified>
  <cp:revision>2</cp:revision>
  <dc:subject/>
  <dc:title/>
</cp:coreProperties>
</file>