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 1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3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0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85/5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E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9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3215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SERI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IAB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186 928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29T13:52:00Z</dcterms:modified>
  <cp:revision>2</cp:revision>
  <dc:subject/>
  <dc:title/>
</cp:coreProperties>
</file>