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4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 12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45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 tranše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24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00/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C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8. prosince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0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2-18T15:04:00Z</dcterms:modified>
  <cp:revision>2</cp:revision>
  <dc:subject/>
  <dc:title/>
</cp:coreProperties>
</file>