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244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9. 12. 2019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6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45/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B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 tranše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24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00/3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C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17. prosince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Bc. Jan Byrtus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42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19-12-17T12:42:00Z</dcterms:modified>
  <cp:revision>2</cp:revision>
  <dc:subject/>
  <dc:title/>
</cp:coreProperties>
</file>