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227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11. 2019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22. listopadu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Tomáš Prajz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48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11-22T14:48:00Z</dcterms:modified>
  <cp:revision>2</cp:revision>
  <dc:subject/>
  <dc:title/>
</cp:coreProperties>
</file>