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2019/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 11. 2019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12. listopadu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Jan Byrtus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26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19-11-12T15:26:00Z</dcterms:modified>
  <cp:revision>2</cp:revision>
  <dc:subject/>
  <dc:title/>
</cp:coreProperties>
</file>