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11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 11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1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75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X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7462500 ks (od 31.10.2019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31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31T14:54:00Z</dcterms:modified>
  <cp:revision>2</cp:revision>
  <dc:subject/>
  <dc:title/>
</cp:coreProperties>
</file>