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0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 10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0881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 INVEST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KAR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na MOS RM-S od 24.10.201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Na žádost Fio banka, a.s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>
          <w:b/>
          <w:b/>
          <w:sz w:val="20"/>
        </w:rPr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3. říj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1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0-23T13:31:00Z</dcterms:modified>
  <cp:revision>2</cp:revision>
  <dc:subject/>
  <dc:title/>
</cp:coreProperties>
</file>