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195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0. 10. 2019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 xml:space="preserve">V Praze dne 8. října 2019 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Bc. Jan Byrtus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37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19-10-08T13:37:00Z</dcterms:modified>
  <cp:revision>2</cp:revision>
  <dc:subject/>
  <dc:title/>
</cp:coreProperties>
</file>