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86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 9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6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45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W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čtu ks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03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25/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B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24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00/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C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25. září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13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09-25T12:13:00Z</dcterms:modified>
  <cp:revision>2</cp:revision>
  <dc:subject/>
  <dc:title/>
</cp:coreProperties>
</file>