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185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6. 9. 2019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834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1,50/1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B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žení z RM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těsnění minoritních akcionářů (squeeze-out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 xml:space="preserve">V Praze dne 24. září 2019 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Bc. Jan Byrtus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3:46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19-09-24T13:46:00Z</dcterms:modified>
  <cp:revision>2</cp:revision>
  <dc:subject/>
  <dc:title/>
</cp:coreProperties>
</file>