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6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 8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R software, a.s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ZONSO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žení z RM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7. srp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40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8-27T12:49:00Z</dcterms:modified>
  <cp:revision>3</cp:revision>
  <dc:subject/>
  <dc:title/>
</cp:coreProperties>
</file>