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37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 7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855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HL ŽS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STBO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žení z RM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žení cenných papírů    (squeeze-out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července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10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7-18T12:10:00Z</dcterms:modified>
  <cp:revision>2</cp:revision>
  <dc:subject/>
  <dc:title/>
</cp:coreProperties>
</file>