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31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 7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03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25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7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24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00/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C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7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července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omr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04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9-07-10T11:40:00Z</dcterms:modified>
  <cp:revision>3</cp:revision>
  <dc:subject/>
  <dc:title/>
</cp:coreProperties>
</file>