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2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 6. 2019 od vstupního aukčního kola </w:t>
        <w:br/>
        <w:t xml:space="preserve">                                   </w:t>
      </w:r>
      <w:r>
        <w:rPr/>
        <w:t xml:space="preserve">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6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00/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T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0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5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71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0/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Y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yřazení z RM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Na žádost emitenta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červ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43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9-06-12T13:31:00Z</dcterms:modified>
  <cp:revision>6</cp:revision>
  <dc:subject/>
  <dc:title/>
</cp:coreProperties>
</file>