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 5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ETV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253.279.975 ks,    ……        změna k 6.5.20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03T13:49:00Z</dcterms:modified>
  <cp:revision>3</cp:revision>
  <dc:subject/>
  <dc:title/>
</cp:coreProperties>
</file>