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5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8. 4. 2019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dub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Ing. Tomáš Somr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50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9-04-16T13:50:00Z</dcterms:modified>
  <cp:revision>2</cp:revision>
  <dc:subject/>
  <dc:title/>
</cp:coreProperties>
</file>