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2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5.4.2019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1. dub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Ing. Tomáš Somr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55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9-04-11T13:55:00Z</dcterms:modified>
  <cp:revision>2</cp:revision>
  <dc:subject/>
  <dc:title/>
</cp:coreProperties>
</file>