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70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1.4.2019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9. dubna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 xml:space="preserve">Za správnost: Bc. Tomáš Prajz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43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9-04-09T13:43:00Z</dcterms:modified>
  <cp:revision>2</cp:revision>
  <dc:subject/>
  <dc:title/>
</cp:coreProperties>
</file>