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6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4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CO PROP. GROUP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ORCO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z R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 základě rozhodnutí ředitele RMS č. 2/2019 (poslední obchodní den bude 5.4.2019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CO PROP. GROUP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ORCO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 na MO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 základě rozhodnutí                                 ředitele RMS č. 3/2019 (první obchodní den bude 8.4.2019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6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T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7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dub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3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19-04-02T12:32:00Z</dcterms:modified>
  <cp:revision>6</cp:revision>
  <dc:subject/>
  <dc:title/>
</cp:coreProperties>
</file>