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6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3.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46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00/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T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24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00/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C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1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H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yřazení z RM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břez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omr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9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9-03-06T14:21:00Z</dcterms:modified>
  <cp:revision>7</cp:revision>
  <dc:subject/>
  <dc:title/>
</cp:coreProperties>
</file>