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9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3.2.2019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1. února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 xml:space="preserve">Za správnost: Ing. Tomáš Somr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5:00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9-02-11T15:00:00Z</dcterms:modified>
  <cp:revision>2</cp:revision>
  <dc:subject/>
  <dc:title/>
</cp:coreProperties>
</file>