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2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8.492.400 ks, změna k 31.1.2019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8.152.820 ks, změna k 31.1.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30T12:20:00Z</dcterms:modified>
  <cp:revision>2</cp:revision>
  <dc:subject/>
  <dc:title/>
</cp:coreProperties>
</file>