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1.2019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ÍTKOVIC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ITKO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ominální hodnot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10 Kč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led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Ing. Tomáš Svoboda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3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1-07T14:33:00Z</dcterms:modified>
  <cp:revision>2</cp:revision>
  <dc:subject/>
  <dc:title/>
</cp:coreProperties>
</file>