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.2018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900012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FOLA C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KOFO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22.291.948 ks, změna k 3.1.2019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012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FOLA C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BKOFO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Jmenovité hodnot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50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ed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1-02T08:55:00Z</dcterms:modified>
  <cp:revision>2</cp:revision>
  <dc:subject/>
  <dc:title/>
</cp:coreProperties>
</file>