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8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12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BSTD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nížení počtu k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35.820 ks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HSTD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nížení počtu k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675.900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12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41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8-12-27T14:09:00Z</dcterms:modified>
  <cp:revision>4</cp:revision>
  <dc:subject/>
  <dc:title/>
</cp:coreProperties>
</file>