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6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12.2018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55158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ažské služby, a.s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PRSLU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řazení z RMS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tažení cenných papírů   (squeeze-out)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12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55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12-06T12:58:00Z</dcterms:modified>
  <cp:revision>3</cp:revision>
  <dc:subject/>
  <dc:title/>
</cp:coreProperties>
</file>