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NL000960485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FORTUN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BAAFOREG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cenných papírů   (squeeze-out) Poslední obchodní den 19.11.2018</w:t>
            </w:r>
          </w:p>
        </w:tc>
      </w:tr>
      <w:tr>
        <w:trPr>
          <w:trHeight w:val="36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CZ000100410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BEJ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Úrokové sazby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1,96%, změna od 19.11.20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1-16T14:45:00Z</dcterms:modified>
  <cp:revision>5</cp:revision>
  <dc:subject/>
  <dc:title/>
</cp:coreProperties>
</file>