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49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20295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PSV UH. OSTROH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ZPSVU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cenných papírů   (squeeze-out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08T10:24:00Z</dcterms:modified>
  <cp:revision>3</cp:revision>
  <dc:subject/>
  <dc:title/>
</cp:coreProperties>
</file>