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554"/>
        <w:gridCol w:w="1111"/>
        <w:gridCol w:w="1386"/>
        <w:gridCol w:w="2100"/>
      </w:tblGrid>
      <w:tr>
        <w:trPr>
          <w:trHeight w:val="289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6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ÁTNÍ DLUHOPIS, 0,75%, 2018 -20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DSTD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35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5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ÁTNÍ DLUHOPIS, 2,40%, 2014-20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QSTD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19T13:01:00Z</dcterms:modified>
  <cp:revision>2</cp:revision>
  <dc:subject/>
  <dc:title/>
</cp:coreProperties>
</file>