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346"/>
        <w:gridCol w:w="1193"/>
        <w:gridCol w:w="2145"/>
        <w:gridCol w:w="2143"/>
      </w:tblGrid>
      <w:tr>
        <w:trPr>
          <w:trHeight w:val="289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8670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RVARD.PRŮM.HOLD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HDIV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hodnutí ředitele RM-S č. 4/2018, účinné od 20.4.2018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0T09:05:00Z</dcterms:modified>
  <cp:revision>2</cp:revision>
  <dc:subject/>
  <dc:title/>
</cp:coreProperties>
</file>