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1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3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SKÁ NÁMOŘ.PLAVB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SNAP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žení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 datu 1.3.201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únor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3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2-27T14:38:00Z</dcterms:modified>
  <cp:revision>2</cp:revision>
  <dc:subject/>
  <dc:title/>
</cp:coreProperties>
</file>