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4/2018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3.1.2018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1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9. ledna 2018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Tomáš Prajz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4:32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8-01-19T14:32:00Z</dcterms:modified>
  <cp:revision>2</cp:revision>
  <dc:subject/>
  <dc:title/>
</cp:coreProperties>
</file>