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29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4.12.2017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000081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HOTON EN. 6,00/2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DAPE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. tranše, na 1.406 k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0. listopadu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omr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4:32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11-30T14:54:00Z</dcterms:modified>
  <cp:revision>1</cp:revision>
  <dc:subject/>
  <dc:title/>
</cp:coreProperties>
</file>