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6/2017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4.11.2017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55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0. listopadu 2017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omr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49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7-11-10T14:49:00Z</dcterms:modified>
  <cp:revision>2</cp:revision>
  <dc:subject/>
  <dc:title/>
</cp:coreProperties>
</file>