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4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11.2017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6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45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W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 tranše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D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 tranše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24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00/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C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listopadu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48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7-11-08T13:49:00Z</dcterms:modified>
  <cp:revision>3</cp:revision>
  <dc:subject/>
  <dc:title/>
</cp:coreProperties>
</file>