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26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0.7.2017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0000815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HOTON EN. 6,00/2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DAPE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 1.065 ks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4. července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3:21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7-07-04T14:06:00Z</dcterms:modified>
  <cp:revision>3</cp:revision>
  <dc:subject/>
  <dc:title/>
</cp:coreProperties>
</file>